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Presentazione Power Point, Miikka Rikala a Locarno 11.9.2008</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Dia 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 xml:space="preserve">Innanzitutto desidero ringraziare di cuore Francesca per avermi invitato a questo festival sull’apprendimento lungo tutto l’arco della vita.  È molto interessante vedere e ascoltare che cosa fate qui in Svizzera nel campo della formazione degli adulti. Io provengo da quella che noi chiamiamo la capitale della carta della Finlandia, una cittadina di nome Kuusankoski. A Kuusankoski ci sono infatti le grandi cartiere del gruppo UPM – Kymmene. Le fabbriche del gruppo, uno dei tre maggiori produttori di carta al mondo, sono distribuite in tutto il pianet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a 36 anni sono vicedirettore e insegnante di lingue all’Università Popolare di Kuusankoski. Oltre a insegnante, sono stato anche coordinatore di diversi progetti europei e dei paesi del nord. Nel mio contributo desidero raccontare che cosa abbiamo fatto presso il mio istituto nell’ambito di questo progetto Memory Line.</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Il progetto Memory Line è stato avviato presso l’Università Popolare di Kuusankoski nel gennaio 2007 in presenza della stampa locale. Abbiamo informato i media sul nuovo progetto onde risvegliare l’interesse generale sull’iniziativa e abbiamo organizzato una manifestazione informativa per tutti gli interessati. Alla manifestazione hanno partecipato circa 40 persone. Un risultato discreto per la nostra piccola città.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Dia 2: attività</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 xml:space="preserve">In seguito a queste manifestazioni informative abbiamo istituito il circolo di studio Memory Line con 15 partecipanti dell’età media di circa 75 anni. Poiché le conoscenze che i nonni e le nonne avevano nel settore della tecnologia dell’informazione non erano delle migliori, per loro abbiamo organizzato un corso di elaborazione testuale. Vi hanno preso parte otto persone. Queste conoscenze erano necessarie alle persone, per poter memorizzare in forma digitale le loro esperienze e ricordi.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n gennaio abbiamo avviato anche un’attività teatrale per anziani. I finlandesi hanno la fama d’essere timidi e di poche parole. E hanno quindi bisogno di diversi strumenti per esprimersi. Tra questi soprattutto il telefonino e il teatro. In autobus o in treno non ci si parla tra compagni di viaggio, ma si parla al telefonino. I finlandesi amano il teatro e recitano volentieri. Questo gruppo teatrale era costituito da 15 – 20 partecipanti, anch’essi dell’età media di 75 anni. Il copione, elaborato dal gruppo stesso, si basa sui ricordi e le vicende vissute dai componenti del gruppo teatral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 partecipanti al progetto hanno avuto l’idea di realizzare un teatro di marionette. Abbiamo quindi creato un atelier di marionette. In questo atelier i partecipanti hanno realizzato le marionette per uno spettacolo digitale di marionette. Naturalmente il gruppo ha ideato anche il copione, che si basa anche in questo caso sui ricordi e le esperienze delle persone durante la frequenza dell’Università Popolare. Alla fine del mio intervento vi mostrerò il DVD di questo show.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lle attività di cui ho parlato hanno partecipato solo le generazioni meno giovani. Una parte importante di questo progetto era però finalizzata anche a fare incontrare le generazioni meno giovani con quelle più giovani. Per questo abbiamo organizzato dei corsi in cui entrambi i gruppi imparavano insieme a realizzare animazioni computerizzate. I meno giovani raccontavano vicende e storie della loro vita, che venivano utilizzate per progettare e realizzare animazioni computerizzate. A questo “atelier misto” hanno aderito complessivamente 120 giovan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Un altro atelier in cui i giovani e i meno giovani si sono incontrati è stato l’“atelier di calendari da parete”. Per ogni mese i meno giovani hanno raccontato una vicenda divertente della loro vita e i giovani hanno illustrato queste storie realizzando un calendario da parete. I giovani “artisti” provenivano dall’istituto d’arte di Kuusankoski e avevano un’età media di circa 16 ann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e generazioni meno giovani avevano moltissime idee e storie da raccontare. Hanno inoltre organizzato nel nostro museo civico una mostra con vecchi oggetti che in qualche modo avevano a che fare con la loro vita. C’erano per esempio vestiti di un tempo, utensili domestici, ecc. Su ogni oggetto hanno scritto una storia. Questa mostra ha riscosso un grande success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Dia 3: prodotti</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Nell’atelier Memory Line i partecipanti hanno realizzato le cosiddette Photo Story. Le storie che hanno scritto e letto sono state corredate da foto e musica. Si trattava di memorie personali della loro infanzia, della casa di vacanza in cui trascorrevano l’estate, del loro primo posto di lavoro, ecc. Il supporto tecnico è stato loro fornito dai giovani. Queste Photo Story sono molto importanti non solo per i nonni, ma anche per i loro figli e nipot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Le animazioni computerizzate erano soprattutto brevi illustrazioni sugli aneddoti e sulle vicende vissute dalle persone. C’erano per esempio “il gallo e il maiale” e altre storie di fantasmi. Nonostante le animazioni fossero brevi, il tempo necessario per realizzarle non è stato poc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I due spettacoli sono stati un successo. I testi sono stati scritti dagli attori stessi e si intitolavano “Durante l’orario di visita di un dottore” e “Prendere il latte dalla casa del contadino”. Sono stati circa 600 gli spettatori che hanno seguito le rappresentazioni in teatro e nella casa di riposo. Il pezzo verrà ripresentato in autunno.</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La collaborazione tra giovani e meno giovani è stata molto proficua anche nell’“atelier dei calendari da paret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Un prodotto è stato anche la mostra dei vecchi oggetti nel nostro museo civico in collaborazione con la nostra associazione di storia e cultura local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Un prodotto più duraturo, oltre alle animazioni e alle Photo Story, è lo show in DVD. Le animazioni, le Photo Story e i DVD realizzati dai nonni non sono naturalmente paragonabili a quelli della Walt Disney Production, che sono molto dispendiosi sia in termini di tempo sia di denaro. Ma almeno i nonni si sono divertiti molto nel realizzarli.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lang w:val="it-IT"/>
        </w:rPr>
        <w:t>Dia 4: partner</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Nelle prime classi (dalla 1</w:t>
      </w:r>
      <w:r>
        <w:rPr>
          <w:rFonts w:cs="Times New Roman" w:ascii="Times New Roman" w:hAnsi="Times New Roman"/>
          <w:vertAlign w:val="superscript"/>
          <w:lang w:val="it-IT"/>
        </w:rPr>
        <w:t>a</w:t>
      </w:r>
      <w:r>
        <w:rPr>
          <w:rFonts w:cs="Times New Roman" w:ascii="Times New Roman" w:hAnsi="Times New Roman"/>
          <w:lang w:val="it-IT"/>
        </w:rPr>
        <w:t xml:space="preserve"> alla 6</w:t>
      </w:r>
      <w:r>
        <w:rPr>
          <w:rFonts w:cs="Times New Roman" w:ascii="Times New Roman" w:hAnsi="Times New Roman"/>
          <w:vertAlign w:val="superscript"/>
          <w:lang w:val="it-IT"/>
        </w:rPr>
        <w:t>a</w:t>
      </w:r>
      <w:r>
        <w:rPr>
          <w:rFonts w:cs="Times New Roman" w:ascii="Times New Roman" w:hAnsi="Times New Roman"/>
          <w:lang w:val="it-IT"/>
        </w:rPr>
        <w:t xml:space="preserve">) della scuola secondaria di Kuusankoski abbiamo un’insegnante che è riuscita a coinvolgere gli studenti nel progett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Grande interesse al nostro progetto è stato dimostrato anche da alcuni studenti del ginnasio di Kuusankoski, che hanno partecipato al corso di animazione. Anche la scuola ha riconosciuto il corso nel loro piano di stud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L’istituto d’arte di Kuusankoski è stato nostro partner anche nell’atelier dei calendari da parete. Le storie illustrate dalle studentesse e dagli studenti sono state esposte nella locale bibliotec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Un partner importante è stato anche il teatro di Kuusankoski. Il gruppo teatrale dei senior ha provato entrambe le pièce negli spazi del teatr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esposizione del museo civico cui accennavo in precedenza è stata organizzata unitamente alla locale associazione di storia e cultura local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a casa della cultura di Kuusankoski ha fornito alle generazioni giovani e meno giovani il supporto tecnico per la realizzazione del DVD. Anche il gruppo teatrale dei senior è stato ospitato nella nostra casa della cultu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Dia 5: Aspetti positivi</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La collaborazione tra generazioni giovani e meno giovani ha portato a una maggiore comprension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l progetto ha attivato anche le generazioni senior, che per esempio hanno preso confidenza con le nuove tecnologie dell’informazione. Non si esclude che le persone che hanno partecipato al progetto continuino a essere attive e a interessarsi ulteriormente a queste nuove tecnologi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urante il progetto abbiamo potuto stringere anche una stretta collaborazione tra diversi tipi di scuole che ha portato benefici a tutti i partner.  Va inoltre ricordato che il progetto ha coinvolto molte persone e che ha portato nuovi iscritti alla nostra Università Popolar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lang w:val="it-IT"/>
        </w:rPr>
        <w:t>Dia 6: Aspetti negativ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i aspetti negativi ce ne sono stati pochi. Forse si può dire che all’inizio è stato difficile far partecipare i giovani agli atelier. Difficile è stato anche trovare orari che andassero bene per tutti. Di giorno gli studenti erano a scuola e la sera gli anziani preferivano stare a cas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Dia 7: Grazie per l’attenzione!</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9:00Z</dcterms:created>
  <dc:creator>tvope</dc:creator>
  <dc:description/>
  <cp:keywords/>
  <dc:language>en-US</dc:language>
  <cp:lastModifiedBy>Francesca Di Nardo</cp:lastModifiedBy>
  <cp:lastPrinted>2008-09-09T09:51:00Z</cp:lastPrinted>
  <dcterms:modified xsi:type="dcterms:W3CDTF">2008-09-09T07:52:00Z</dcterms:modified>
  <cp:revision>6</cp:revision>
  <dc:subject/>
  <dc:title>Power Point Darstellung in Locarno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